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305" w:leader="none"/>
        </w:tabs>
        <w:spacing w:lineRule="auto" w:line="276"/>
        <w:jc w:val="right"/>
        <w:outlineLvl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 projekcie „Dla Ciebie to 5 minut, dla Kogoś to całe życie”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 Polsce co godzinę ktoś kolejny dowiaduje się, że ma nowotwór krwi. Tę okrutną diagnozę słyszą rodzice małych dzieci, młodzież, dorośli. Dla wielu z nich jedyną szansą na nowe życie jest przeszczepienie szpiku od dawcy niespokrewnionego. Tych niestety w Polsce jest ciągle zbyt mało. Aktualnie niewiele ponad pół miliona! Dla wielu pacjentów w Polsce, zakwalifikowanych do przeszczepienia od dawcy niespokrewnionego, tego dawcy nie można znaleźć. Dla porównania w Niemczech, w kraju o dwukrotnie większej populacji niż Polska, tych dawców jest prawie 4 500 000! Polska ma więc potencjał na co najmniej 1 000 000 potencjalnych dawców szpiku, czyli 1 000 000 szans na nowe życie dla tych, którzy potrzebują tego najbardziej, chorych na nowotwory krwi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naszym kraju studiuje około 2 000 000 młodych ludzi i to zainspirowało nas do stworzenia projektu rejestracji potencjalnych dawców wśród społeczności akademickich, którego celem jest zjednoczenie wszystkich studentów na rzecz ratowania życia ludzkiego. </w:t>
      </w:r>
      <w:r>
        <w:rPr>
          <w:rFonts w:cs="Arial" w:ascii="Arial" w:hAnsi="Arial"/>
          <w:b/>
          <w:sz w:val="22"/>
          <w:szCs w:val="22"/>
          <w:lang w:val="pl-PL"/>
        </w:rPr>
        <w:t xml:space="preserve">Do tej pory </w:t>
        <w:br/>
        <w:t>w ramach dwóch edycji projektu studenckiego zarejestrowały się 23 563 osoby</w:t>
      </w:r>
      <w:r>
        <w:rPr>
          <w:rFonts w:cs="Arial" w:ascii="Arial" w:hAnsi="Arial"/>
          <w:sz w:val="22"/>
          <w:szCs w:val="22"/>
          <w:lang w:val="pl-PL"/>
        </w:rPr>
        <w:t xml:space="preserve">. Głęboko wierzymy w to, że podobnie jak w poprzednich edycjach, studenci swoim zapałem </w:t>
        <w:br/>
        <w:t>i chęcią zmiany świata na lepsze pociągną za sobą ogromną grupę ludzi chętnych do świadomej rejestracji jako potencjalny dawca szpiku kostnego. Jesteśmy przekonani, że praca i zaangażowanie młodych ludzi podczas wiosennego finału projektu „Dla Ciebie to 5 minut, dla Kogoś to całe życie” przełoży się na spektakularny sukces w postaci zarejestrowania kolejnych potencjalnych dawców, a rezultaty będą widoczne przez długie lata w postaci uratowanych istnień ludzki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szyscy studenci oraz studentki chętni pomóc pacjentom chorym na nowotwory krwi proszeni są o wypełnienie aplikacji na „Studenckiego Ambasadora Fundacji DKMS Polska”. W ten sposób można wykonać pierwszy krok, aby pomóc oraz mieć realny wpływ na poprawę sytuacji osób chorych na nowotwory krwi. Za pomocą aplikacji chcielibyśmy poznać motywację studentów i studentek oraz powody, dla których chcą zaangażować się w projekt „Dla Ciebie to 5 minut, dla Kogoś to całe życie”. Rolą „Studenckiego Ambasadora Fundacji DKMS Polska” będzi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14" w:hanging="357"/>
        <w:jc w:val="both"/>
        <w:textAlignment w:val="auto"/>
        <w:rPr/>
      </w:pPr>
      <w:r>
        <w:rPr>
          <w:rFonts w:cs="Arial" w:ascii="Arial" w:hAnsi="Arial"/>
          <w:color w:val="0D0D0D"/>
          <w:sz w:val="22"/>
          <w:szCs w:val="22"/>
          <w:lang w:val="pl-PL"/>
        </w:rPr>
        <w:t>godne reprezentowanie Fundacji DKMS Polska na uczelni oraz społeczności lokalnej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color w:val="0D0D0D"/>
          <w:sz w:val="22"/>
          <w:szCs w:val="22"/>
          <w:lang w:val="pl-PL"/>
        </w:rPr>
        <w:t xml:space="preserve">udział w konferencji dla „Studenckich Ambasadorów Fundacji DKMS Polska”, która odbędzie się </w:t>
        <w:br/>
        <w:t xml:space="preserve">w dniach od 28 lutego do 2 marca w Warszawie </w:t>
      </w:r>
      <w:r>
        <w:rPr>
          <w:rFonts w:cs="Arial" w:ascii="Arial" w:hAnsi="Arial"/>
          <w:b/>
          <w:color w:val="0D0D0D"/>
          <w:sz w:val="22"/>
          <w:szCs w:val="22"/>
          <w:lang w:val="pl-PL"/>
        </w:rPr>
        <w:t>(z uwagi na ograniczoną liczbę miejsc na konferencji dla „Studenckich Ambasadorów Fundacji DKMS Polska”, w przypadku kilku zgłoszeń z jednej uczelni, prosimy o wybranie delegata, który będzie reprezentował uczelnię podczas konferencji w charakterze lidera zespołu. Pozostali „Studenccy Ambasadorzy Fundacji DKMS Polska” proszeni są o dołącznie do zespołu oraz wsparcie działań.</w:t>
      </w:r>
      <w:r>
        <w:rPr>
          <w:rFonts w:cs="Arial" w:ascii="Arial" w:hAnsi="Arial"/>
          <w:color w:val="0D0D0D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pl-PL"/>
        </w:rPr>
        <w:t>WSZYSTKIE KOSZTY KONFERENCJI: PRZEJAZDY, NOCLEGI ORAZ WYŻYWIENIE, ZOSTANĄ POKRYTE PRZEZ FUNDACJĘ DKMS POLSKA</w:t>
      </w:r>
      <w:r>
        <w:rPr>
          <w:rFonts w:cs="Arial" w:ascii="Arial" w:hAnsi="Arial"/>
          <w:color w:val="0D0D0D"/>
          <w:sz w:val="22"/>
          <w:szCs w:val="22"/>
          <w:lang w:val="pl-PL"/>
        </w:rPr>
        <w:t>)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color w:val="0D0D0D"/>
          <w:sz w:val="22"/>
          <w:szCs w:val="22"/>
          <w:lang w:val="pl-PL"/>
        </w:rPr>
      </w:pPr>
      <w:r>
        <w:rPr>
          <w:rFonts w:cs="Arial" w:ascii="Arial" w:hAnsi="Arial"/>
          <w:color w:val="0D0D0D"/>
          <w:sz w:val="22"/>
          <w:szCs w:val="22"/>
          <w:lang w:val="pl-PL"/>
        </w:rPr>
        <w:t>zaangażowanie grupy wolontariuszy chętnych do pomocy w organizacji projektu na uczelni oraz rejestracji potencjalnych dawców szpiku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color w:val="0D0D0D"/>
          <w:sz w:val="22"/>
          <w:szCs w:val="22"/>
          <w:lang w:val="pl-PL"/>
        </w:rPr>
      </w:pPr>
      <w:r>
        <w:rPr>
          <w:rFonts w:cs="Arial" w:ascii="Arial" w:hAnsi="Arial"/>
          <w:color w:val="0D0D0D"/>
          <w:sz w:val="22"/>
          <w:szCs w:val="22"/>
          <w:lang w:val="pl-PL"/>
        </w:rPr>
        <w:t>zorganizowanie akcji informacyjno-edukacyjnej poprzedzającej akcję rejestracji (na uczelni oraz w mieście, w którym znajduje się uczelnia) zgodnie z instrukcjami oraz wsparciem ze strony Fundacji DKMS Polska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color w:val="0D0D0D"/>
          <w:sz w:val="22"/>
          <w:szCs w:val="22"/>
          <w:lang w:val="pl-PL"/>
        </w:rPr>
        <w:t>zorganizowanie i przeprowadzenie dwudniowej akcji rejestracji potencjalnych dawców szpiku kostnego 9 i 10 kwietnia 2014 r. zgodnie z instrukcjami oraz wsparciem ze strony Fundacji DKMS Polska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color w:val="0D0D0D"/>
          <w:sz w:val="22"/>
          <w:szCs w:val="22"/>
          <w:lang w:val="pl-PL"/>
        </w:rPr>
      </w:pPr>
      <w:r>
        <w:rPr>
          <w:rFonts w:cs="Arial" w:ascii="Arial" w:hAnsi="Arial"/>
          <w:color w:val="0D0D0D"/>
          <w:sz w:val="22"/>
          <w:szCs w:val="22"/>
          <w:lang w:val="pl-PL"/>
        </w:rPr>
        <w:t>ewentualny udział w kolejnej edycji projektu studenckiego w roku akademickim 2014/2015 lub pomoc w znalezieniu następcy.</w:t>
      </w:r>
    </w:p>
    <w:p>
      <w:pPr>
        <w:pStyle w:val="Normal"/>
        <w:jc w:val="both"/>
        <w:rPr>
          <w:rFonts w:ascii="Arial" w:hAnsi="Arial" w:cs="Arial"/>
          <w:color w:val="0D0D0D"/>
          <w:sz w:val="22"/>
          <w:szCs w:val="22"/>
          <w:lang w:val="pl-PL"/>
        </w:rPr>
      </w:pPr>
      <w:r>
        <w:rPr>
          <w:rFonts w:cs="Arial" w:ascii="Arial" w:hAnsi="Arial"/>
          <w:color w:val="0D0D0D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„</w:t>
      </w:r>
      <w:r>
        <w:rPr>
          <w:rFonts w:cs="Arial" w:ascii="Arial" w:hAnsi="Arial"/>
          <w:sz w:val="22"/>
          <w:szCs w:val="22"/>
          <w:lang w:val="pl-PL"/>
        </w:rPr>
        <w:t>Studencki Ambasador Fundacji DKMS Polska” otrzyma wsparcie z ramienia Fundacji DKMS Polska w działaniach projektow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udencki projekt rejestracji potencjalnych dawców szpiku „Dla Ciebie to 5 minut, dla Kogoś to całe życie” odbędzie się zgodnie z ramowym harmonogramem przedstawionym poniżej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836"/>
        <w:gridCol w:w="5753"/>
      </w:tblGrid>
      <w:tr>
        <w:trPr>
          <w:trHeight w:val="30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ata rozpoczęcia: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ata zakończeni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lanowane działania: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0.01.201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3.02.2014</w:t>
            </w:r>
          </w:p>
        </w:tc>
        <w:tc>
          <w:tcPr>
            <w:tcW w:w="5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Termin nadsyłania aplikacji na „Studenckiego Ambasadora Fundacji DKMS Polska” na adres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pl-PL"/>
                </w:rPr>
                <w:t>student@dkms.pl</w:t>
              </w:r>
            </w:hyperlink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4.02.201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5.02.2014</w:t>
            </w:r>
          </w:p>
        </w:tc>
        <w:tc>
          <w:tcPr>
            <w:tcW w:w="5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eryfikacja aplikacji ze strony Fundacji DKMS Polska.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6.02.201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8.02.2014</w:t>
            </w:r>
          </w:p>
        </w:tc>
        <w:tc>
          <w:tcPr>
            <w:tcW w:w="5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bór liderów projektu, którzy wezmą udział w konferencji szkoleniowej w Warszawie.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9.02.2014</w:t>
            </w:r>
          </w:p>
        </w:tc>
        <w:tc>
          <w:tcPr>
            <w:tcW w:w="5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dostępnienie forum dyskusyjnego dla uczestników projektu „Dla Ciebie to 5 minut, dla Kogoś to całe życie”.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8.02.201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7.02.2014</w:t>
            </w:r>
          </w:p>
        </w:tc>
        <w:tc>
          <w:tcPr>
            <w:tcW w:w="5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branie oraz pozyskanie zgody na przeprowadzenie akcji rejestracji potencjalnych dawców na uczelni.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8.02.201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2.03.2014</w:t>
            </w:r>
          </w:p>
        </w:tc>
        <w:tc>
          <w:tcPr>
            <w:tcW w:w="5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onferencja dla „Studenckich Ambasadorów Fundacji DKMS Polska”.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.03.201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8.03.2014</w:t>
            </w:r>
          </w:p>
        </w:tc>
        <w:tc>
          <w:tcPr>
            <w:tcW w:w="5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starczenie wszystkich materiałów marketingowych oraz materiałów niezbędnych do rejestracji dawców do „Studenckich Ambasadorów Fundacji DKMS Polska”.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8.03.201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8.04.2014</w:t>
            </w:r>
          </w:p>
        </w:tc>
        <w:tc>
          <w:tcPr>
            <w:tcW w:w="5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kcja  informacyjno–edukacyjna.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9.04.201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.04.2014</w:t>
            </w:r>
          </w:p>
        </w:tc>
        <w:tc>
          <w:tcPr>
            <w:tcW w:w="5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zeprowadzenie akcji rejestracji dawców jednocześnie na wszystkich uczelniach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Rejestracja jako potencjalny dawca szpiku to bardzo poważna decyzja, którą podejmujemy na całe życie. Należy pamiętać o tym, że rejestracja zajmuje chwilę, a pobranie 4ml krwi lub wymazu z błony śluzowej z wewnętrznej strony policzka nie boli. Kiedyś, za rok, dwa, pięć czy dziesięć lat, dawca może otrzymać telefon z informacją, że jest pacjent, któremu być może można uratować życie. Projekt „Dla Ciebie to 5 minut, dla Kogoś to całe życie” ma również charakter edukacyjny. Jednym z kluczowych aspektów projektu jest przekazanie wiedzy na temat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bycia potencjalnym dawcą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roblematyki dawstwa szpiku kostnego w Polsc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jrzałości w momencie rejestracji jako potencjalny daw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05" w:leader="none"/>
        </w:tabs>
        <w:spacing w:lineRule="auto" w:line="276"/>
        <w:jc w:val="right"/>
        <w:outlineLvl w:val="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40" w:gutter="0" w:header="425" w:top="2268" w:footer="391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266700</wp:posOffset>
          </wp:positionV>
          <wp:extent cx="7555230" cy="10674350"/>
          <wp:effectExtent l="0" t="0" r="0" b="0"/>
          <wp:wrapNone/>
          <wp:docPr id="1" name="DKMS_papier_firmow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KMS_papier_firmow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7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right="-1" w:hanging="0"/>
      <w:textAlignment w:val="auto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de-DE"/>
    </w:rPr>
  </w:style>
  <w:style w:type="character" w:styleId="TematkomentarzaZnak">
    <w:name w:val="Temat komentarza Znak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overflowPunct w:val="true"/>
      <w:textAlignment w:val="auto"/>
    </w:pPr>
    <w:rPr>
      <w:rFonts w:ascii="Univers" w:hAnsi="Univers" w:cs="Univer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ent@dkm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45:00Z</dcterms:created>
  <dc:creator>Coty Inc</dc:creator>
  <dc:description/>
  <dc:language>en-US</dc:language>
  <cp:lastModifiedBy>michal.okrasa</cp:lastModifiedBy>
  <cp:lastPrinted>2013-09-27T13:27:00Z</cp:lastPrinted>
  <dcterms:modified xsi:type="dcterms:W3CDTF">2014-02-07T10:45:00Z</dcterms:modified>
  <cp:revision>2</cp:revision>
  <dc:subject/>
  <dc:title>05-2960</dc:title>
</cp:coreProperties>
</file>